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ГОРОДСКОГО ОКРУГА ЛОТОШИНО 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№              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 xml:space="preserve">О внесении изменений в Положение  </w:t>
      </w:r>
      <w:r>
        <w:rPr>
          <w:color w:val="000000"/>
          <w:sz w:val="28"/>
          <w:szCs w:val="28"/>
        </w:rPr>
        <w:t>об отделе по образованию администрации городского округа Лотошино Моск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Совет депутатов городского округа Лотошино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Style18"/>
        <w:numPr>
          <w:ilvl w:val="0"/>
          <w:numId w:val="1"/>
        </w:numPr>
        <w:autoSpaceDE w:val="false"/>
        <w:ind w:left="0" w:right="-61" w:firstLine="426"/>
        <w:jc w:val="both"/>
        <w:rPr/>
      </w:pPr>
      <w:r>
        <w:rPr>
          <w:color w:val="000000"/>
          <w:sz w:val="28"/>
          <w:szCs w:val="28"/>
        </w:rPr>
        <w:t xml:space="preserve">Утвердить изменения в Положении об отделе по образованию администрации городского округа Лотошино Московской области, утвержденном решением Совета депутатов городского округа Лотошино от 17.09.2019 №15/2 «О переименовании отдела по образованию администрации Лотошинского муниципального района  Московской области» (приложение)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делить начальника отдела по образованию администрации городского округа Лотошино Занчурину Марину Валериевну правом на совершение юридических действий, связанных с государственной регистрацией изменений, вносимых в учредительный документ отдела по образованию администрации городского округа Лотошино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 ГАУ МО «Информационное агентство Лотошинского муниципального района МО» (газета «Сельская новь») и разместить на официальном сайте  администрации городского округа Лотоши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Возложить контроль за исполнением настоящего решения  на  председателя Совета депутатов городского округа Лотошино Глумцева А.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 xml:space="preserve">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ослать: депутатам -20 экз., Куликову А.Г., Шагиеву А.Э., Занчуриной М.В. - 2 экз. (завер.), ФЭУ, централизованной бухгалтерии, отделу по образованию, отделу по экономике, редакции газеты, юридическому отделу, кадры, прокурору Лотошинского района, в дело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депутатов городского</w:t>
      </w:r>
    </w:p>
    <w:p>
      <w:pPr>
        <w:pStyle w:val="Normal"/>
        <w:jc w:val="right"/>
        <w:rPr/>
      </w:pPr>
      <w:r>
        <w:rPr/>
        <w:t>округа Лотошино</w:t>
      </w:r>
    </w:p>
    <w:p>
      <w:pPr>
        <w:pStyle w:val="Normal"/>
        <w:jc w:val="right"/>
        <w:rPr/>
      </w:pPr>
      <w:r>
        <w:rPr/>
        <w:t>от ________________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ЛОЖЕНИИ ОБ ОТДЕЛЕ ПО ОБРАЗОВАНИ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ОШИНО МОСКОВ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12.69 следующего содержания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2.69. Отдел осуществляет отдельные функции и полномочия учредителя муниципальных образовательных организаций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частвует в проведении мероприятий по созданию, реорганизации, ликвидации, изменении типа и (или) вида муниципальных образовательных организаций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нтролирует соблюдение законодательства Российской Федерации, законодательства Московской области, нормативных правовых актов органов местного самоуправления, правовых актов Отдела в деятельности подведомственных муниципальных образовательных организаций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тролирует целевое и эффективное расходование бюджетных средств, рациональное использование муниципального имущества муниципальными образовательными организациями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ссматривает предложения о создании и ликвидации филиалов муниципальной образовательной организации, открытии или закрытии её представительств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пределяет перечень мероприятий, направленных на развитие муниципальных образовательных организаций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нимает решения о назначении членов наблюдательных советов муниципальных автономных образовательных организаций или досрочном прекращении их полномочий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едставляет на рассмотрение наблюдательных советов муниципальных автономных образовательных организаций предложения о внесении изменений в уставы муниципальных автономных образовательных учреждений; о создании и ликвидации филиалов муниципальных автономных образовательных учреждений, открытии или закрытии представительств; о реорганизации или ликвидации муниципального автономного образовательного учреждения; об изъятии имущества, закрепленного за муниципальным автономным образовательным учреждением на праве оперативного управления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участвует в принятии решения об одобрении сделки с имуществом муниципальной автономной образовательной организации, если лица, заинтересованные в ее совершении, составляют большинство в наблюдательном совете указанной организации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участвует в согласовании распоряжения особо ценным движимым имуществом, закрепленным за муниципальными автономными и бюджетными образовательными организациями учредителем или приобретенным муниципальными автономными и бюджетными образовательными организациями  за счет средств, выделенных им учредителем на приобретение такого имуществ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участвует в согласовании совершения муниципальными бюджетными образовательными организациями крупных сделок в соответствии с законодательством Российской Федерации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участвует в принятии решения об одобрении сделок с имуществом муниципальных бюджетных образовательных организаций, в совершении которых имеется заинтересованность, в соответствии с законодательством Российской Федераци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участвует в предварительном согласовании сделки по отчуждению недвижимого имущества муниципальных образовательных организаций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 осуществляет функции работодателя в отношении руководителей муниципальных образовательных организаций, в том числ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ция и проведение конкурса на замещение вакантной должности руководителя муниципальной образовательной организации, назначение руководителей муниципальных образовательных организаций, заключение и прекращение (расторжение) трудовых договоров с ними, ведение их личных (кадровых) дел, </w:t>
      </w:r>
      <w:r>
        <w:rPr>
          <w:rFonts w:cs="Times New Roman" w:ascii="Times New Roman" w:hAnsi="Times New Roman"/>
          <w:sz w:val="26"/>
          <w:szCs w:val="26"/>
        </w:rPr>
        <w:t>применение мер поощрения и дисциплинарной ответственности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согласовывает уставы муниципальных образовательных организаций, а также внесение изменений и дополнений к ним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осуществляет в порядке, установленном бюджетным законодательством, планирование и распределение в соответствии с утвержденными нормативами средств для финансового обеспечения выполнения муниципального задания подведомственными муниципальными образовательными организациями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формирует и обеспечивает утверждение муниципального задания на оказание муниципальных услуг в соответствии с предусмотренными уставом муниципальной образовательной организации видами деятельност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)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осуществляет </w:t>
      </w:r>
      <w:r>
        <w:rPr>
          <w:rFonts w:cs="Times New Roman" w:ascii="Times New Roman" w:hAnsi="Times New Roman"/>
          <w:sz w:val="26"/>
          <w:szCs w:val="26"/>
        </w:rPr>
        <w:t xml:space="preserve">в пределах доведенных лимитов </w:t>
      </w:r>
      <w:r>
        <w:rPr>
          <w:rFonts w:cs="Times New Roman" w:ascii="Times New Roman" w:hAnsi="Times New Roman"/>
          <w:spacing w:val="10"/>
          <w:sz w:val="26"/>
          <w:szCs w:val="26"/>
        </w:rPr>
        <w:t>бюдже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перечисление муниципальным образовательным организациям субсидии на финансовое обеспечение выполнения муниципального задания на оказание муниципальных услуг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принимает решение об отнесении муниципальных образовательных организаций к группам по оплате труда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)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ает штатное расписание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 образовательных организаций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согласовывает планы финансово-хозяйственной деятельности и бюджетные сметы подведомственных  муниципальных образовательных организаций.»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ключить пункт 12.29 Положен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12.49 Положения слово «проведение» заменить словами «участие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оведении»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12.61 слово «Организация» заменить словом «Отдел»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17 слова «заведующий отделом», «заведующий» заменить словами «начальник отдела», «начальник» соответственно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18 слово «Заведующий» заменить словом «Начальник»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1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5"/>
      <w:szCs w:val="25"/>
      <w:shd w:fill="FFFFFF" w:val="clear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0" w:after="456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0603F79304431E1CA9E6871E96757663D06C3D9E0602435F34B9241tFN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4:00Z</dcterms:created>
  <dc:creator>Золоторёва А.А.</dc:creator>
  <dc:description/>
  <cp:keywords/>
  <dc:language>en-US</dc:language>
  <cp:lastModifiedBy>Золоторёва А.А.</cp:lastModifiedBy>
  <cp:lastPrinted>2020-04-09T08:38:00Z</cp:lastPrinted>
  <dcterms:modified xsi:type="dcterms:W3CDTF">2020-04-09T09:02:00Z</dcterms:modified>
  <cp:revision>139</cp:revision>
  <dc:subject/>
  <dc:title/>
</cp:coreProperties>
</file>